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Parcours d’Excellence Sportiv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« Horizon Champions !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ACTE DE CANDIDATUR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EN CENTRE D’EXCELLENCE REGIONAL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Discipline : voile légèr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SAISON SPORTIVE 2011 – 2012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44"/>
          <w:szCs w:val="44"/>
        </w:rPr>
      </w:pPr>
      <w:r>
        <w:rPr>
          <w:rFonts w:cs="TimesNewRomanPS-BoldMT" w:ascii="Calibri" w:hAnsi="Calibri"/>
          <w:b/>
          <w:bCs/>
          <w:sz w:val="44"/>
          <w:szCs w:val="44"/>
        </w:rPr>
        <w:t xml:space="preserve">Nom du Sportif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  <w:sz w:val="44"/>
          <w:szCs w:val="44"/>
        </w:rPr>
      </w:pPr>
      <w:r>
        <w:rPr>
          <w:rFonts w:cs="TimesNewRomanPS-BoldMT" w:ascii="Calibri" w:hAnsi="Calibri"/>
          <w:b/>
          <w:bCs/>
          <w:sz w:val="44"/>
          <w:szCs w:val="44"/>
        </w:rPr>
        <w:t xml:space="preserve">Centre d’Excellence Régional * : </w:t>
      </w:r>
      <w:r>
        <w:fldChar w:fldCharType="begin">
          <w:ffData>
            <w:name w:val="__Fieldmark__1_2072360769"/>
            <w:enabled/>
            <w:ddList>
              <w:result w:val="0"/>
              <w:listEntry w:val="A renseigner"/>
              <w:listEntry w:val="Antibes"/>
              <w:listEntry w:val="La Baule"/>
              <w:listEntry w:val="Brest"/>
              <w:listEntry w:val="Le Havre"/>
              <w:listEntry w:val="Mauguio"/>
              <w:listEntry w:val="Marseille"/>
              <w:listEntry w:val="La Rochelle"/>
              <w:listEntry w:val="Wimereux"/>
            </w:ddList>
          </w:ffData>
        </w:fldChar>
      </w:r>
      <w:r>
        <w:rPr>
          <w:sz w:val="44"/>
          <w:b/>
          <w:szCs w:val="44"/>
          <w:bCs/>
          <w:rFonts w:cs="TimesNewRomanPS-BoldMT" w:ascii="Calibri" w:hAnsi="Calibri"/>
        </w:rPr>
        <w:instrText xml:space="preserve"> FORMDROPDOWN </w:instrText>
      </w:r>
      <w:r>
        <w:rPr>
          <w:sz w:val="44"/>
          <w:b/>
          <w:szCs w:val="44"/>
          <w:bCs/>
          <w:rFonts w:cs="TimesNewRomanPS-BoldMT" w:ascii="Calibri" w:hAnsi="Calibri"/>
        </w:rPr>
        <w:fldChar w:fldCharType="separate"/>
      </w:r>
      <w:bookmarkStart w:id="0" w:name="__Fieldmark__1_2072360769"/>
      <w:bookmarkStart w:id="1" w:name="__Fieldmark__1_2072360769"/>
      <w:bookmarkEnd w:id="1"/>
      <w:r/>
      <w:r>
        <w:rPr>
          <w:sz w:val="44"/>
          <w:b/>
          <w:szCs w:val="44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18"/>
          <w:szCs w:val="18"/>
        </w:rPr>
      </w:pPr>
      <w:r>
        <w:rPr>
          <w:rFonts w:cs="TimesNewRomanPS-BoldMT" w:ascii="Calibri" w:hAnsi="Calibri"/>
          <w:b/>
          <w:bCs/>
          <w:sz w:val="18"/>
          <w:szCs w:val="18"/>
        </w:rPr>
        <w:t>*Sélectionner le centre de votre choix.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 xml:space="preserve">Annexes  à renvoyer au CER de votre choix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(par voie informatique avec ce formulaire) 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E DE CANDIDATURE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2072360769"/>
      <w:bookmarkStart w:id="3" w:name="__Fieldmark__2_2072360769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2072360769"/>
      <w:bookmarkStart w:id="5" w:name="__Fieldmark__3_2072360769"/>
      <w:bookmarkEnd w:id="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lletins scolaires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4_2072360769"/>
      <w:bookmarkStart w:id="7" w:name="__Fieldmark__4_2072360769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5_2072360769"/>
      <w:bookmarkStart w:id="9" w:name="__Fieldmark__5_2072360769"/>
      <w:bookmarkEnd w:id="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SIER MEDICAL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voi du dossier Médical au CER :</w:t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6_2072360769"/>
      <w:bookmarkStart w:id="11" w:name="__Fieldmark__6_2072360769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7_2072360769"/>
      <w:bookmarkStart w:id="13" w:name="__Fieldmark__7_2072360769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RE DE MOTIVATION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8_2072360769"/>
      <w:bookmarkStart w:id="15" w:name="__Fieldmark__8_2072360769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9_2072360769"/>
      <w:bookmarkStart w:id="17" w:name="__Fieldmark__9_2072360769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SEIGNEMENTS SPORTIFS : </w:t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10_2072360769"/>
      <w:bookmarkStart w:id="19" w:name="__Fieldmark__10_2072360769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1_2072360769"/>
      <w:bookmarkStart w:id="21" w:name="__Fieldmark__11_2072360769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VIS DU PRESIDENT DE CLUB :</w:t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2_2072360769"/>
      <w:bookmarkStart w:id="23" w:name="__Fieldmark__12_2072360769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3_2072360769"/>
      <w:bookmarkStart w:id="25" w:name="__Fieldmark__13_2072360769"/>
      <w:bookmarkEnd w:id="2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</w:rPr>
        <w:t xml:space="preserve">AVIS DE L’ENTRAINEUR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4_2072360769"/>
      <w:bookmarkStart w:id="27" w:name="__Fieldmark__14_2072360769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5_2072360769"/>
      <w:bookmarkStart w:id="29" w:name="__Fieldmark__15_2072360769"/>
      <w:bookmarkEnd w:id="2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CTE de CANDIDATURE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-344170</wp:posOffset>
                </wp:positionV>
                <wp:extent cx="5486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27.1pt;width:43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Calibri" w:hAnsi="Calibri"/>
          <w:b/>
          <w:bCs/>
        </w:rPr>
        <w:t xml:space="preserve">au Centre d’Excellence Régional de </w:t>
      </w:r>
      <w:r>
        <w:fldChar w:fldCharType="begin">
          <w:ffData>
            <w:name w:val="__Fieldmark__16_2072360769"/>
            <w:enabled/>
            <w:ddList>
              <w:result w:val="0"/>
              <w:listEntry w:val="A renseigner"/>
              <w:listEntry w:val="Antibes"/>
              <w:listEntry w:val="La Baule"/>
              <w:listEntry w:val="Brest"/>
              <w:listEntry w:val="Le Havre"/>
              <w:listEntry w:val="Mauguio"/>
              <w:listEntry w:val="Marseille"/>
              <w:listEntry w:val="La Rochelle"/>
              <w:listEntry w:val="Wimereux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30" w:name="__Fieldmark__16_2072360769"/>
      <w:bookmarkStart w:id="31" w:name="__Fieldmark__16_2072360769"/>
      <w:bookmarkEnd w:id="31"/>
      <w:r/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  <w:sz w:val="20"/>
          <w:szCs w:val="20"/>
        </w:rPr>
      </w:pPr>
      <w:r>
        <w:rPr>
          <w:rFonts w:cs="TimesNewRomanPS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Centre d’Excellence Régional : </w:t>
      </w:r>
      <w:r>
        <w:fldChar w:fldCharType="begin">
          <w:ffData>
            <w:name w:val="__Fieldmark__17_2072360769"/>
            <w:enabled/>
            <w:ddList>
              <w:result w:val="0"/>
              <w:listEntry w:val="A renseigner"/>
              <w:listEntry w:val="Antibes"/>
              <w:listEntry w:val="La Baule"/>
              <w:listEntry w:val="Brest"/>
              <w:listEntry w:val="Le Havre"/>
              <w:listEntry w:val="Mauguio"/>
              <w:listEntry w:val="Marseille"/>
              <w:listEntry w:val="La Rochelle"/>
              <w:listEntry w:val="Wimereux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32" w:name="__Fieldmark__17_2072360769"/>
      <w:bookmarkStart w:id="33" w:name="__Fieldmark__17_2072360769"/>
      <w:bookmarkEnd w:id="33"/>
      <w:r/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GENERAUX 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54"/>
        <w:gridCol w:w="1741"/>
        <w:gridCol w:w="3154"/>
      </w:tblGrid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é(e) le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ge :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quipier(e)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obile 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parents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xe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SCOLAIRES OU UNIVERSITAIRES </w:t>
      </w:r>
      <w:r>
        <w:rPr>
          <w:rFonts w:cs="TimesNewRomanPSMT" w:ascii="Calibri" w:hAnsi="Calibri"/>
          <w:sz w:val="20"/>
          <w:szCs w:val="20"/>
        </w:rPr>
        <w:t xml:space="preserve">- </w:t>
      </w:r>
      <w:r>
        <w:rPr/>
        <w:t>Etablissement fréquenté (nom et adresse précise)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3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 de l’établissement :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dresse : 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Classe actuellement suivie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S'agit-il d'un redoublement ?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separate"/>
            </w:r>
            <w:bookmarkStart w:id="34" w:name="__Fieldmark__38_2072360769"/>
            <w:bookmarkStart w:id="35" w:name="__Fieldmark__38_2072360769"/>
            <w:bookmarkEnd w:id="35"/>
            <w:r>
              <w:rPr>
                <w:rFonts w:cs="TimesNewRomanPSMT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separate"/>
            </w:r>
            <w:bookmarkStart w:id="36" w:name="__Fieldmark__39_2072360769"/>
            <w:bookmarkStart w:id="37" w:name="__Fieldmark__39_2072360769"/>
            <w:bookmarkEnd w:id="37"/>
            <w:r/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Options suivie :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jet d’études supérieurs </w:t>
            </w:r>
            <w:r>
              <w:rPr>
                <w:rFonts w:cs="TimesNewRomanPSMT" w:ascii="Calibri" w:hAnsi="Calibri"/>
                <w:i/>
                <w:sz w:val="16"/>
                <w:szCs w:val="16"/>
              </w:rPr>
              <w:t>(Insa, Staps, Université,…)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> 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ption souhaitée 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veau envisagé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ster 1, 2,…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 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Etablissement souhaité pour la rentrée de septembre 2011 </w:t>
            </w:r>
            <w:r>
              <w:rPr>
                <w:rFonts w:cs="TimesNewRomanPSMT" w:ascii="Calibri" w:hAnsi="Calibri"/>
                <w:i/>
                <w:sz w:val="16"/>
                <w:szCs w:val="16"/>
              </w:rPr>
              <w:t>(lycée, école supérieur  ou université)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  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" w:ascii="Calibri" w:hAnsi="Calibri"/>
          <w:b/>
          <w:sz w:val="20"/>
          <w:szCs w:val="20"/>
        </w:rPr>
        <w:t>Bulletins scolaires</w:t>
      </w:r>
      <w:r>
        <w:rPr>
          <w:rFonts w:cs="TimesNewRomanPSMT" w:ascii="Calibri" w:hAnsi="Calibri"/>
          <w:sz w:val="20"/>
          <w:szCs w:val="20"/>
        </w:rPr>
        <w:t xml:space="preserve"> des 3 trimestres (pour les lycées) ou des 2 derniers semestre (pour les universitaires) : joindre les photocopies au dossier de candidature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COMPLEMENTAIRES </w:t>
      </w:r>
      <w:r>
        <w:rPr>
          <w:rFonts w:cs="TimesNewRomanPSMT" w:ascii="Calibri" w:hAnsi="Calibri"/>
          <w:sz w:val="20"/>
          <w:szCs w:val="20"/>
        </w:rPr>
        <w:t>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28"/>
        <w:gridCol w:w="2496"/>
        <w:gridCol w:w="249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fession du Père 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fession de la Mère 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Autres sports pratiqués 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éciser la durée de pratique, les meilleurs résultats, le niveau (départemental, régional, national, international) et le nombre d’année  pratiquée 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Autres activités (non sportives) 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MEDICALE » à retourner au CER de votre cho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alibri" w:hAnsi="Calibri"/>
          <w:b/>
          <w:bCs/>
          <w:i/>
          <w:sz w:val="28"/>
          <w:szCs w:val="28"/>
        </w:rPr>
        <w:t>Pour les sportifs non inscrits sur les Listes de Haut Niveau et Espoirs en 2011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>Le sportif, ou les parents pour les mineurs,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du sportif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des parents (pour les mineurs)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 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>Dans le cadre de ma vistite médicale auprès d’un médecin du sport, j’atteste avoir réalisé les examens suivants (partie 6 et 7) 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38" w:name="__Fieldmark__61_2072360769"/>
      <w:bookmarkStart w:id="39" w:name="__Fieldmark__61_2072360769"/>
      <w:bookmarkEnd w:id="39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EXAMEN PSYCHOLOGIQUE (partie 6 du SMR)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40" w:name="__Fieldmark__62_2072360769"/>
      <w:bookmarkStart w:id="41" w:name="__Fieldmark__62_2072360769"/>
      <w:bookmarkEnd w:id="41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ELECTROCARDIOGRAMME DE REPOS (partie 3 du SMR)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42" w:name="__Fieldmark__63_2072360769"/>
      <w:bookmarkStart w:id="43" w:name="__Fieldmark__63_2072360769"/>
      <w:bookmarkEnd w:id="43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UN ENTRETIEN DIETETIQUE (partie 7 du SMR)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i/>
        </w:rPr>
        <w:t>Si mon dossier de candidature est retenu par la « Commission Régionale et Nationale de Recrutement des CER », je m’engage à réaliser les examens complémentaires au « Suivi Médical Réglementaire » </w:t>
      </w:r>
      <w:r>
        <w:rPr>
          <w:rFonts w:cs="TimesNewRomanPS-BoldMT" w:ascii="Calibri" w:hAnsi="Calibri"/>
          <w:b/>
          <w:bCs/>
          <w:i/>
          <w:u w:val="single"/>
        </w:rPr>
        <w:t>avant le 7 septembre 2011</w:t>
      </w:r>
      <w:r>
        <w:rPr>
          <w:rFonts w:cs="TimesNewRomanPS-BoldMT" w:ascii="Calibri" w:hAnsi="Calibri"/>
          <w:b/>
          <w:bCs/>
          <w:i/>
        </w:rPr>
        <w:t xml:space="preserve"> et qui comprend (partie 1 à 5)  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SANGUI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URINAIR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DENTAIR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>UNE ECHOGRAPHIE CARDIAQUE (</w:t>
      </w:r>
      <w:r>
        <w:rPr>
          <w:rFonts w:cs="Calibri" w:ascii="Calibri" w:hAnsi="Calibri"/>
          <w:bCs/>
        </w:rPr>
        <w:t xml:space="preserve">si non encore pratiquée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enturyGothic-Bold" w:ascii="Calibri" w:hAnsi="Calibri"/>
          <w:bCs/>
        </w:rPr>
        <w:t xml:space="preserve">UNE EPREUVE D’EFFORT d’intensité maximale 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L’ensemble des documents originaux joints au dossier médical ont été communiqués au médecin du Centre d’Excellence National de voile de : </w:t>
        <w:tab/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 xml:space="preserve">Centre d’Excellence Régional : </w:t>
      </w:r>
      <w:r>
        <w:fldChar w:fldCharType="begin">
          <w:ffData>
            <w:name w:val="__Fieldmark__64_2072360769"/>
            <w:enabled/>
            <w:ddList>
              <w:result w:val="0"/>
              <w:listEntry w:val="A renseigner"/>
              <w:listEntry w:val="Antibes"/>
              <w:listEntry w:val="La Baule"/>
              <w:listEntry w:val="Brest"/>
              <w:listEntry w:val="Le Havre"/>
              <w:listEntry w:val="Mauguio"/>
              <w:listEntry w:val="Marseille"/>
              <w:listEntry w:val="La Rochelle"/>
              <w:listEntry w:val="Wimereux"/>
            </w:ddList>
          </w:ffData>
        </w:fldChar>
      </w:r>
      <w:r>
        <w:rPr>
          <w:sz w:val="28"/>
          <w:b/>
          <w:szCs w:val="28"/>
          <w:bCs/>
          <w:rFonts w:cs="TimesNewRomanPS-BoldMT" w:ascii="Calibri" w:hAnsi="Calibri"/>
        </w:rPr>
        <w:instrText xml:space="preserve"> FORMDROPDOWN </w:instrText>
      </w:r>
      <w:r>
        <w:rPr>
          <w:sz w:val="28"/>
          <w:b/>
          <w:szCs w:val="28"/>
          <w:bCs/>
          <w:rFonts w:cs="TimesNewRomanPS-BoldMT" w:ascii="Calibri" w:hAnsi="Calibri"/>
        </w:rPr>
        <w:fldChar w:fldCharType="separate"/>
      </w:r>
      <w:bookmarkStart w:id="44" w:name="__Fieldmark__64_2072360769"/>
      <w:bookmarkStart w:id="45" w:name="__Fieldmark__64_2072360769"/>
      <w:bookmarkEnd w:id="45"/>
      <w:r/>
      <w:r>
        <w:rPr>
          <w:sz w:val="28"/>
          <w:b/>
          <w:szCs w:val="28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/>
          <w:b/>
          <w:bCs/>
          <w:sz w:val="28"/>
          <w:szCs w:val="28"/>
        </w:rPr>
      </w:pPr>
      <w:r>
        <w:rPr>
          <w:rFonts w:cs="CenturyGothic-Bold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ignature du sportif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ignature des parents (pour les mineurs)  :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br w:type="page"/>
      </w:r>
      <w:r>
        <w:rPr>
          <w:rFonts w:cs="TimesNewRomanPS-BoldMT" w:ascii="Calibri" w:hAnsi="Calibri"/>
          <w:b/>
          <w:bCs/>
          <w:sz w:val="36"/>
          <w:szCs w:val="36"/>
        </w:rPr>
        <w:t>FICHE « LETTRE DE MOTI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 xml:space="preserve">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lang w:val="en-US" w:eastAsia="en-US"/>
        </w:rPr>
        <w:t>     </w: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</w:rPr>
        <w:t xml:space="preserve"> (préciser votre nom/prénom)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Tex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MT" w:ascii="Calibri" w:hAnsi="Calibri"/>
          <w:b/>
          <w:sz w:val="36"/>
          <w:szCs w:val="36"/>
        </w:rPr>
        <w:t>FICHE «</w:t>
      </w:r>
      <w:r>
        <w:rPr>
          <w:rFonts w:cs="TimesNewRomanPSMT" w:ascii="Calibri" w:hAnsi="Calibri"/>
          <w:sz w:val="20"/>
          <w:szCs w:val="20"/>
        </w:rPr>
        <w:t> </w:t>
      </w:r>
      <w:r>
        <w:rPr>
          <w:rFonts w:cs="TimesNewRomanPS-BoldMT" w:ascii="Calibri" w:hAnsi="Calibri"/>
          <w:b/>
          <w:bCs/>
          <w:sz w:val="36"/>
          <w:szCs w:val="36"/>
        </w:rPr>
        <w:t>RENSEIGNEMENTS SPORTIFS »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  <w:sz w:val="36"/>
          <w:szCs w:val="36"/>
        </w:rPr>
      </w:pPr>
      <w:r>
        <w:rPr>
          <w:rFonts w:cs="TimesNewRomanPSMT" w:ascii="Calibri" w:hAnsi="Calibri"/>
          <w:b/>
          <w:bCs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2"/>
        <w:gridCol w:w="1740"/>
        <w:gridCol w:w="3152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ste 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separate"/>
            </w:r>
            <w:bookmarkStart w:id="46" w:name="__Fieldmark__70_2072360769"/>
            <w:bookmarkStart w:id="47" w:name="__Fieldmark__70_2072360769"/>
            <w:bookmarkEnd w:id="47"/>
            <w:r>
              <w:rPr>
                <w:rFonts w:cs="TimesNewRomanPSM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quipi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separate"/>
            </w:r>
            <w:bookmarkStart w:id="48" w:name="__Fieldmark__71_2072360769"/>
            <w:bookmarkStart w:id="49" w:name="__Fieldmark__71_2072360769"/>
            <w:bookmarkEnd w:id="49"/>
            <w:r>
              <w:rPr>
                <w:rFonts w:cs="TimesNewRomanPSM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gue :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érie pratiquée en 2011  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b/>
                <w:i/>
                <w:sz w:val="20"/>
                <w:szCs w:val="20"/>
              </w:rPr>
              <w:t>Pour les dériveurs doubles, votre coéquipier :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Nom 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Prénom 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mobile 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mail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 xml:space="preserve">CATEGORIE DE SPORTIF DE L’ANNEE EN COURS </w:t>
      </w:r>
      <w:r>
        <w:rPr>
          <w:rFonts w:cs="TimesNewRomanPSMT" w:ascii="Calibri" w:hAnsi="Calibri"/>
          <w:sz w:val="20"/>
          <w:szCs w:val="20"/>
        </w:rPr>
        <w:t>(liste Ministères des sports 2011 - cocher la réponse) :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JEU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50" w:name="__Fieldmark__81_2072360769"/>
      <w:bookmarkStart w:id="51" w:name="__Fieldmark__81_2072360769"/>
      <w:bookmarkEnd w:id="51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ab/>
        <w:t xml:space="preserve">  ESP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52" w:name="__Fieldmark__82_2072360769"/>
      <w:bookmarkStart w:id="53" w:name="__Fieldmark__82_2072360769"/>
      <w:bookmarkEnd w:id="53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ab/>
        <w:t xml:space="preserve">NON CLAS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54" w:name="__Fieldmark__83_2072360769"/>
      <w:bookmarkStart w:id="55" w:name="__Fieldmark__83_2072360769"/>
      <w:bookmarkEnd w:id="55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Avez-vous déjà été inscrits sur une liste Haut Niveau ou Espoirs ?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56" w:name="__Fieldmark__84_2072360769"/>
      <w:bookmarkStart w:id="57" w:name="__Fieldmark__84_2072360769"/>
      <w:bookmarkEnd w:id="57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58" w:name="__Fieldmark__85_2072360769"/>
      <w:bookmarkStart w:id="59" w:name="__Fieldmark__85_2072360769"/>
      <w:bookmarkEnd w:id="59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Si oui</w:t>
      </w:r>
      <w:r>
        <w:rPr>
          <w:rFonts w:cs="TimesNewRomanPSMT" w:ascii="Calibri" w:hAnsi="Calibri"/>
          <w:sz w:val="22"/>
          <w:szCs w:val="22"/>
        </w:rPr>
        <w:t xml:space="preserve">, dans quelle catégorie : </w:t>
        <w:tab/>
        <w:t xml:space="preserve">JEU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0" w:name="__Fieldmark__86_2072360769"/>
      <w:bookmarkStart w:id="61" w:name="__Fieldmark__86_2072360769"/>
      <w:bookmarkEnd w:id="61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 xml:space="preserve"> </w:t>
        <w:tab/>
        <w:t xml:space="preserve">ESP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2" w:name="__Fieldmark__87_2072360769"/>
      <w:bookmarkStart w:id="63" w:name="__Fieldmark__87_2072360769"/>
      <w:bookmarkEnd w:id="63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CLASS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4" w:name="__Fieldmark__88_2072360769"/>
      <w:bookmarkStart w:id="65" w:name="__Fieldmark__88_2072360769"/>
      <w:bookmarkEnd w:id="65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>MEILLEURES PERFORMANCES REALISEES : (</w:t>
      </w:r>
      <w:r>
        <w:rPr>
          <w:rFonts w:cs="TimesNewRomanPS-BoldMT" w:ascii="Calibri" w:hAnsi="Calibri"/>
          <w:b/>
          <w:bCs/>
          <w:sz w:val="16"/>
          <w:szCs w:val="16"/>
        </w:rPr>
        <w:t>SERIE, ANNEE, PLACE)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2"/>
        <w:gridCol w:w="1842"/>
        <w:gridCol w:w="1418"/>
        <w:gridCol w:w="1984"/>
        <w:gridCol w:w="230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nné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Championnats de Franc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(indiquer la place, lieu, la série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Epreuves internationales Jeunes/Senior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(indiquer la place, lieu, la série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 épreuves régionales ou nationales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Pod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Po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0"/>
          <w:szCs w:val="20"/>
        </w:rPr>
        <w:t xml:space="preserve">OBJECTIFS SPORTIFS DE L'ANNEE </w:t>
      </w:r>
      <w:r>
        <w:rPr>
          <w:rFonts w:cs="TimesNewRomanPSMT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b/>
          <w:i/>
          <w:sz w:val="20"/>
          <w:szCs w:val="20"/>
        </w:rPr>
        <w:t>Préciser :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CANDIDATURE EN CENTRE D’EXCEL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vis du Président de club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Le sportif,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>Je soussigné,</w:t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ident du club d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° affiliation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 xml:space="preserve">Avis circonstanci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/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Fait à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 xml:space="preserve"> L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ignature et cachet du Président :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Calibri" w:hAnsi="Calibri"/>
          <w:b/>
          <w:bCs/>
          <w:i/>
          <w:iCs/>
          <w:sz w:val="22"/>
          <w:szCs w:val="22"/>
        </w:rPr>
        <w:t>FICHE A RETOURNER AU PLUS TOT AU SPORTIF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"/>
          <w:sz w:val="22"/>
          <w:szCs w:val="22"/>
        </w:rPr>
      </w:pPr>
      <w:r>
        <w:rPr>
          <w:rFonts w:cs="TimesNewRomanPS-BoldMT" w:ascii="Calibri" w:hAnsi="Calibri"/>
          <w:b/>
          <w:bCs/>
          <w:sz w:val="36"/>
          <w:szCs w:val="36"/>
        </w:rPr>
        <w:t>CANDIDATURE EN CENTRE D’EXCEL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"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vis de l’entraîneur »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Le sportif,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>Je soussigné,</w:t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aîneur du club/Ligue 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° Licence 2011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Qualification voile  :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îneur FFVoi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66" w:name="__Fieldmark__154_2072360769"/>
            <w:bookmarkStart w:id="67" w:name="__Fieldmark__154_2072360769"/>
            <w:bookmarkEnd w:id="67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     Cadre Techniqu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68" w:name="__Fieldmark__155_2072360769"/>
            <w:bookmarkStart w:id="69" w:name="__Fieldmark__155_2072360769"/>
            <w:bookmarkEnd w:id="69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BE 1°/BPJEP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70" w:name="__Fieldmark__156_2072360769"/>
            <w:bookmarkStart w:id="71" w:name="__Fieldmark__156_2072360769"/>
            <w:bookmarkEnd w:id="71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 2°/DESJEP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72" w:name="__Fieldmark__157_2072360769"/>
            <w:bookmarkStart w:id="73" w:name="__Fieldmark__157_2072360769"/>
            <w:bookmarkEnd w:id="73"/>
            <w:r/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i/>
          <w:i/>
          <w:sz w:val="22"/>
          <w:szCs w:val="22"/>
        </w:rPr>
      </w:pPr>
      <w:r>
        <w:rPr>
          <w:rFonts w:cs="TimesNewRomanPSMT" w:ascii="Calibri" w:hAnsi="Calibri"/>
          <w:b/>
          <w:i/>
        </w:rPr>
        <w:t>Avis circonstancié</w:t>
      </w:r>
      <w:r>
        <w:rPr>
          <w:rFonts w:cs="TimesNewRomanPSMT" w:ascii="Calibri" w:hAnsi="Calibri"/>
          <w:i/>
        </w:rPr>
        <w:t xml:space="preserve"> </w:t>
      </w:r>
      <w:r>
        <w:rPr>
          <w:rFonts w:cs="TimesNewRomanPSMT" w:ascii="Calibri" w:hAnsi="Calibri"/>
          <w:i/>
          <w:sz w:val="22"/>
          <w:szCs w:val="22"/>
        </w:rPr>
        <w:t xml:space="preserve">(Niveau actuel, capacité de progression, relations humaines, relations avec la famille, etc ...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Fait à : </w:t>
      </w: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 xml:space="preserve"> Le 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ignature et cachet du club/Ligue :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  <w:b/>
          <w:bCs/>
          <w:i/>
          <w:iCs/>
          <w:sz w:val="22"/>
          <w:szCs w:val="22"/>
        </w:rPr>
        <w:t>FICHE A RETOURNER AU PLUS TOT AU SPORTIF</w:t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08" w:top="1258" w:footer="1105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6725</wp:posOffset>
          </wp:positionH>
          <wp:positionV relativeFrom="paragraph">
            <wp:posOffset>-354965</wp:posOffset>
          </wp:positionV>
          <wp:extent cx="1059815" cy="612140"/>
          <wp:effectExtent l="0" t="0" r="0" b="0"/>
          <wp:wrapTight wrapText="bothSides">
            <wp:wrapPolygon edited="0">
              <wp:start x="-386" y="0"/>
              <wp:lineTo x="-386" y="20834"/>
              <wp:lineTo x="21740" y="20834"/>
              <wp:lineTo x="21740" y="0"/>
              <wp:lineTo x="-386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>FEDERATION FRANCAISE DE VO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NewRomanPS-Bold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NewRomanPS-Bold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MT" w:hAnsi="TimesNewRomanPSMT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NewRomanPS-Bold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10:00Z</dcterms:created>
  <dc:creator>COTTIN</dc:creator>
  <dc:description/>
  <dc:language>en-US</dc:language>
  <cp:lastModifiedBy> </cp:lastModifiedBy>
  <cp:lastPrinted>2011-02-14T15:32:00Z</cp:lastPrinted>
  <dcterms:modified xsi:type="dcterms:W3CDTF">2011-05-03T08:10:00Z</dcterms:modified>
  <cp:revision>2</cp:revision>
  <dc:subject/>
  <dc:title>LES SECTIONS SCOLAIRES ET UNIVERSIT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10E2AFE62DE4CA0AA37486184BBE2</vt:lpwstr>
  </property>
</Properties>
</file>